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Županijski školski sportski savez (ime Saveza), ______(mjesto), (ulica i br), OIB zastupan po ____________  (u daljnjem tekstu: ŽŠS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</w:t>
      </w:r>
    </w:p>
    <w:p>
      <w:pPr>
        <w:pStyle w:val="Normal"/>
        <w:rPr/>
      </w:pPr>
      <w:r>
        <w:rPr/>
        <w:t xml:space="preserve"> </w:t>
      </w:r>
      <w:r>
        <w:rPr/>
        <w:t>_____________, prof. _____________, __________ (ulica i br), OIB _____________ (u daljnjem tekstu: Voditelj) zaključili su dana _________2017. godine,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GOVOR O DJ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lineRule="atLeast" w:line="240"/>
        <w:jc w:val="both"/>
        <w:rPr/>
      </w:pPr>
      <w:r>
        <w:rPr/>
        <w:t>Temeljem Sporazuma o suradnji izmedju Hrvatskog školskog sportskog saveza (u daljnjem tekstu: HŠSS) i ŽŠSS o provođenju Univerzalne sportske škole (u daljnjem tekstu: USŠ) Voditelj ima pravo na naknadu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Tijeloteksta2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Članak 2.</w:t>
      </w:r>
    </w:p>
    <w:p>
      <w:pPr>
        <w:pStyle w:val="Tijeloteksta2"/>
        <w:jc w:val="left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USŠ se provodi dva puta tjedno po jedan školski sat. </w:t>
      </w:r>
    </w:p>
    <w:p>
      <w:pPr>
        <w:pStyle w:val="Tijeloteksta2"/>
        <w:ind w:firstLine="54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lineRule="atLeast" w:line="240"/>
        <w:jc w:val="both"/>
        <w:rPr/>
      </w:pPr>
      <w:r>
        <w:rPr/>
        <w:t xml:space="preserve">(1)ŽŠSS dužan je isplatiti naknadu voditelju odjeljenja za sudjelovanje u USŠ u iznosu od 100 kn bruto </w:t>
      </w:r>
      <w:r>
        <w:rPr>
          <w:i/>
        </w:rPr>
        <w:t>(ukupan trošak poslodavca)</w:t>
      </w:r>
      <w:r>
        <w:rPr/>
        <w:t xml:space="preserve"> po jednom provedenom satu.</w:t>
      </w:r>
    </w:p>
    <w:p>
      <w:pPr>
        <w:pStyle w:val="Normal"/>
        <w:spacing w:lineRule="atLeast" w:line="240"/>
        <w:jc w:val="both"/>
        <w:rPr/>
      </w:pPr>
      <w:r>
        <w:rPr/>
        <w:t>(2)ŽŠSS će naknadu isplatiti na žiro račun voditelja odjeljenja, broj: ____________ kod ________banke.</w:t>
      </w:r>
    </w:p>
    <w:p>
      <w:pPr>
        <w:pStyle w:val="Normal"/>
        <w:jc w:val="both"/>
        <w:rPr/>
      </w:pPr>
      <w:r>
        <w:rPr/>
        <w:t>(3)ŽŠSS se obvezuje platiti doprinose za mirovinsko-invalidsko i zdravstveno osiguranje.</w:t>
      </w:r>
    </w:p>
    <w:p>
      <w:pPr>
        <w:pStyle w:val="Normal"/>
        <w:jc w:val="both"/>
        <w:rPr/>
      </w:pPr>
      <w:r>
        <w:rPr/>
        <w:t>(4)ŽŠSS dužan je dostaviti voditelju odjeljenja sve materijale potrebne za  provođenje USŠ-a.</w:t>
      </w:r>
    </w:p>
    <w:p>
      <w:pPr>
        <w:pStyle w:val="Normal"/>
        <w:jc w:val="both"/>
        <w:rPr/>
      </w:pPr>
      <w:r>
        <w:rPr/>
        <w:t>(5)ŽŠSS dužan je isplaćivati naknadu voditeljima mjesečno.</w:t>
      </w:r>
    </w:p>
    <w:p>
      <w:pPr>
        <w:pStyle w:val="Normal"/>
        <w:jc w:val="both"/>
        <w:rPr/>
      </w:pPr>
      <w:r>
        <w:rPr/>
        <w:t>(6)ŽŠSS dužan je isplatiti naknadu voditeljima u roku od 7 dana nakon primitka novčanih sredstava od strane HŠSS-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(1)Voditelj odjeljenja je dužan provoditi program USŠ-a sukladno svim uputama HŠSS-a, odnosno ŽŠSS-a.</w:t>
      </w:r>
    </w:p>
    <w:p>
      <w:pPr>
        <w:pStyle w:val="Normal"/>
        <w:jc w:val="both"/>
        <w:rPr/>
      </w:pPr>
      <w:r>
        <w:rPr/>
        <w:t>(2)Voditelj odjeljenja je dužan ispunjavati izvješća ŠSD-a o radu odjeljenja USŠ-a te ga dostaviti ŽŠSS-u i HŠSS-u.</w:t>
      </w:r>
    </w:p>
    <w:p>
      <w:pPr>
        <w:pStyle w:val="Normal"/>
        <w:jc w:val="both"/>
        <w:rPr/>
      </w:pPr>
      <w:r>
        <w:rPr/>
        <w:t>(3)Voditelj je dužan sudjelovati na na organiziranim prezentacijama programa USŠ-a ukoliko to od njega zatraži ŽŠSS ili HŠSS.</w:t>
      </w:r>
    </w:p>
    <w:p>
      <w:pPr>
        <w:pStyle w:val="Normal"/>
        <w:jc w:val="both"/>
        <w:rPr/>
      </w:pPr>
      <w:r>
        <w:rPr/>
        <w:t>(4)Voditelj je dužan sudjelovati na stručnom skupu Simpozij Školski sport.</w:t>
      </w:r>
    </w:p>
    <w:p>
      <w:pPr>
        <w:pStyle w:val="Normal"/>
        <w:jc w:val="both"/>
        <w:rPr/>
      </w:pPr>
      <w:r>
        <w:rPr/>
        <w:t>(5)Voditelj odjeljenja je dužan na kraju školske godine održati završnu svečanost za roditelje i učenike u svojoj školi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spacing w:lineRule="atLeast" w:line="240"/>
        <w:jc w:val="both"/>
        <w:rPr/>
      </w:pPr>
      <w:r>
        <w:rPr/>
        <w:t>(1)Ugovor je pravovaljan od dana potpisivanja ugovora do završetka provođenja programa USŠ u školi u školskoj godini 2017./2018.</w:t>
      </w:r>
    </w:p>
    <w:p>
      <w:pPr>
        <w:pStyle w:val="Normal"/>
        <w:spacing w:lineRule="atLeast" w:line="240"/>
        <w:jc w:val="both"/>
        <w:rPr/>
      </w:pPr>
      <w:r>
        <w:rPr/>
        <w:t>(2)Ugovor se automatski raskida ukoliko Voditelj nije u mogućnosti provoditi program USŠ.</w:t>
      </w:r>
    </w:p>
    <w:p>
      <w:pPr>
        <w:pStyle w:val="Normal"/>
        <w:spacing w:lineRule="atLeast" w:line="240"/>
        <w:jc w:val="both"/>
        <w:rPr/>
      </w:pPr>
      <w:r>
        <w:rPr/>
        <w:t>(3)ŽŠSS može raskinuti Ugovor ukoliko Voditelj ne poštiva odredbe ovog Ugovora.</w:t>
      </w:r>
    </w:p>
    <w:p>
      <w:pPr>
        <w:pStyle w:val="Normal"/>
        <w:spacing w:lineRule="atLeast" w:line="240"/>
        <w:jc w:val="both"/>
        <w:rPr/>
      </w:pPr>
      <w:r>
        <w:rPr/>
        <w:t>(4)Ukoliko HŠSS jednostrano raskine Sporazum o suradnji iz članka 1. ovog Ugovora, ŽŠSS ima pravo na jednostrani raskid ovog Ugovo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hanging="540"/>
        <w:rPr/>
      </w:pPr>
      <w:r>
        <w:rPr/>
        <w:tab/>
        <w:t>Prava i obveze ugovornih stranaka iz ovoga ugovora utvrđuju se sukladno odredbama zakona o obveznim odnosima.</w:t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hanging="540"/>
        <w:rPr/>
      </w:pPr>
      <w:r>
        <w:rPr/>
        <w:tab/>
      </w:r>
      <w:r>
        <w:rPr>
          <w:szCs w:val="19"/>
        </w:rPr>
        <w:t>Sve eventualne sporove nastale iz ovog Ugovora ili njegovih izmjena i/ili dopuna, ugovorne strane nastojat će riješiti mirnim putem, a u slučaju nemogućnosti takvog rješenja, ugovaraju mjesnu nadležnost stvarno nadležnog suda u __________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hanging="540"/>
        <w:rPr/>
      </w:pPr>
      <w:r>
        <w:rPr/>
        <w:tab/>
        <w:t>Ugovor je sastavljen u pet (5) istovjetnih primjeraka, od kojih se dva (2) uručuju Voditelju, a dva (2) zadržava ŽŠSS za svoje potrebe te se jedan (1) dostavlja HŠSS-u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U ...., dana .... 2017. godin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0020</wp:posOffset>
                </wp:positionV>
                <wp:extent cx="5894705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dsjednik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Voditel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68.75pt;mso-wrap-distance-left:0pt;mso-wrap-distance-right:9.05pt;mso-wrap-distance-top:0pt;mso-wrap-distance-bottom:0pt;margin-top:12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Predsjednik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Voditel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Tijeloteksta2">
    <w:name w:val="Tijelo teksta 2"/>
    <w:basedOn w:val="Normal"/>
    <w:qFormat/>
    <w:pPr>
      <w:spacing w:lineRule="atLeast" w:line="240"/>
      <w:jc w:val="both"/>
    </w:pPr>
    <w:rPr>
      <w:rFonts w:ascii="Arial Narrow" w:hAnsi="Arial Narrow" w:cs="Arial Narrow"/>
      <w:b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2:00Z</dcterms:created>
  <dc:creator>Josip Kosutic</dc:creator>
  <dc:description/>
  <cp:keywords/>
  <dc:language>en-US</dc:language>
  <cp:lastModifiedBy>Hrvoje</cp:lastModifiedBy>
  <cp:lastPrinted>2011-09-16T10:10:00Z</cp:lastPrinted>
  <dcterms:modified xsi:type="dcterms:W3CDTF">2017-09-12T13:52:00Z</dcterms:modified>
  <cp:revision>15</cp:revision>
  <dc:subject/>
  <dc:title>Hrvatski školski športski savez, Zagreb, Jurišićeva 3, zastupan po mr</dc:title>
</cp:coreProperties>
</file>