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rujna  2010. godine</w:t>
      </w:r>
    </w:p>
    <w:p>
      <w:pPr>
        <w:pStyle w:val="Normal"/>
        <w:spacing w:lineRule="auto" w:line="360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DITELJIMA UNIVERZALNE </w:t>
      </w:r>
    </w:p>
    <w:p>
      <w:pPr>
        <w:pStyle w:val="Normal"/>
        <w:spacing w:lineRule="auto" w:line="360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PORTSKE ŠKOLE</w:t>
      </w:r>
    </w:p>
    <w:p>
      <w:pPr>
        <w:pStyle w:val="Normal"/>
        <w:spacing w:lineRule="auto" w:line="360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svima 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REDMET:</w:t>
      </w:r>
      <w:r>
        <w:rPr>
          <w:rFonts w:cs="Arial" w:ascii="Arial" w:hAnsi="Arial"/>
          <w:sz w:val="20"/>
          <w:szCs w:val="20"/>
        </w:rPr>
        <w:t xml:space="preserve"> </w:t>
        <w:tab/>
        <w:t>Upute za provođenje Univerzalne športske škole u školskoj godini 2010./201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štovani voditelji,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u školskoj godini 2010./2011. program Univerzalne športske škole ulazi u četvrtu godinu provedbe. Da bi se prepoznali kvalitetni pomaci ključnu ulogu igraju voditelji koji program Univerzalne športske škole provode i na taj ga način i najbolje prezentiraju. Zato je važno navesti nekoliko uputa koje će vam pomoći u što boljoj realizaciji i kvalitetnijoj provedbi program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djeljenja UŠŠ počinju s radom u tjednu od 04. listopada, maksimalan broj odjeljenja u jednoj školi je dva (2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ŠŠS će temeljem Sporazuma o suradnji isplaćivati Županijskim školskim športskim savezima financijska sredstva  u iznosu od </w:t>
      </w:r>
      <w:r>
        <w:rPr>
          <w:rFonts w:cs="Arial" w:ascii="Arial" w:hAnsi="Arial"/>
          <w:b/>
          <w:sz w:val="20"/>
          <w:szCs w:val="20"/>
        </w:rPr>
        <w:t>100,00 kuna</w:t>
      </w:r>
      <w:r>
        <w:rPr>
          <w:rFonts w:cs="Arial" w:ascii="Arial" w:hAnsi="Arial"/>
          <w:sz w:val="20"/>
          <w:szCs w:val="20"/>
        </w:rPr>
        <w:t xml:space="preserve"> bruto po jednom odrađenom satu, a financijska sredstva isplaćivat će se nakon zaprimljenog </w:t>
      </w:r>
      <w:r>
        <w:rPr>
          <w:rFonts w:cs="Arial" w:ascii="Arial" w:hAnsi="Arial"/>
          <w:b/>
          <w:sz w:val="20"/>
          <w:szCs w:val="20"/>
        </w:rPr>
        <w:t xml:space="preserve">mjesečnog izvješća o radu UŠŠ </w:t>
      </w:r>
      <w:r>
        <w:rPr>
          <w:rFonts w:cs="Arial" w:ascii="Arial" w:hAnsi="Arial"/>
          <w:sz w:val="20"/>
          <w:szCs w:val="20"/>
        </w:rPr>
        <w:t xml:space="preserve">te dostavljenog </w:t>
      </w:r>
      <w:r>
        <w:rPr>
          <w:rFonts w:cs="Arial" w:ascii="Arial" w:hAnsi="Arial"/>
          <w:b/>
          <w:sz w:val="20"/>
          <w:szCs w:val="20"/>
        </w:rPr>
        <w:t>R-Sm obrasca</w:t>
      </w:r>
      <w:r>
        <w:rPr>
          <w:rFonts w:cs="Arial" w:ascii="Arial" w:hAnsi="Arial"/>
          <w:sz w:val="20"/>
          <w:szCs w:val="20"/>
        </w:rPr>
        <w:t xml:space="preserve"> (stranice A i B) o isplati voditeljima UŠŠ za prethodni mjesec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avezna je provedba mjerenja ispitanika</w:t>
      </w:r>
      <w:r>
        <w:rPr>
          <w:rFonts w:cs="Arial" w:ascii="Arial" w:hAnsi="Arial"/>
          <w:sz w:val="20"/>
          <w:szCs w:val="20"/>
        </w:rPr>
        <w:t xml:space="preserve"> (inicijalno mjerenje provodite u drugom tjednu provedbe programa UŠŠ, a finalno mjerenje tijekom zadnjeg tjedna u svibnju i prvog tjedna u lipnju), te dostaviti podatke HŠŠS-u </w:t>
      </w:r>
      <w:r>
        <w:rPr>
          <w:rFonts w:cs="Arial" w:ascii="Arial" w:hAnsi="Arial"/>
          <w:b/>
          <w:sz w:val="20"/>
          <w:szCs w:val="20"/>
        </w:rPr>
        <w:t xml:space="preserve">(za inicijalno mjerenje datum dostave je 15.11.2010., a finalnog mjerenja do kraja školske godine) </w:t>
      </w:r>
      <w:r>
        <w:rPr>
          <w:rFonts w:cs="Arial" w:ascii="Arial" w:hAnsi="Arial"/>
          <w:sz w:val="20"/>
          <w:szCs w:val="20"/>
        </w:rPr>
        <w:t xml:space="preserve"> ispunjavanjem odgovarajuće tablice na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tjepan.crnokic@skolski-sport.hr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 koje imaju dva odjeljenja UŠŠ, ne smiju u oba odjeljenja imati učenike istih razreda, minimalan broj djece po odjeljenju je 15, a dvorana nije uvjet za provođenje program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da govorimo o samoj satnici važno je naglasiti da rad u vrijeme školskih praznika nije honoriran, u situacijama kada tijekom radnog tjedna pada nekakav neradni dan u kojem je određen termin za UŠŠ, a vi ste u mogućnosti promijeniti taj termin za neki drugi dan (taj termin možete nadoknaditi samo unutar tog tjedna ili sljedećeg tjedna) i dužni ste poslati obavijest na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tjepan.crnokic@skolski-sport.hr</w:t>
        </w:r>
      </w:hyperlink>
      <w:r>
        <w:rPr>
          <w:rFonts w:cs="Arial" w:ascii="Arial" w:hAnsi="Arial"/>
          <w:sz w:val="20"/>
          <w:szCs w:val="20"/>
        </w:rPr>
        <w:t xml:space="preserve"> tjedan (7) dana unaprijed o promjeni termina održavanja s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lne promjene termina o održavanja sati UŠŠ su moguće samo na uobičajen način (</w:t>
      </w:r>
      <w:r>
        <w:rPr>
          <w:rFonts w:cs="Arial" w:ascii="Arial" w:hAnsi="Arial"/>
          <w:i/>
          <w:sz w:val="20"/>
          <w:szCs w:val="20"/>
        </w:rPr>
        <w:t>ispunjavanjem novih izjava ravnatelja o promjenama termina održavanja UŠŠ</w:t>
      </w:r>
      <w:r>
        <w:rPr>
          <w:rFonts w:cs="Arial" w:ascii="Arial" w:hAnsi="Arial"/>
          <w:sz w:val="20"/>
          <w:szCs w:val="20"/>
        </w:rPr>
        <w:t xml:space="preserve"> i dostavljanjem istih u HŠŠS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ditelj odjeljenja je dužan provoditi program UŠŠ sukladno svim uputama HŠŠS, odnosno ŽŠŠS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zni ste radi bolje prezentacije i ostvarivanja kvalitetnije suradnje s roditeljima organizirati roditeljski sastanak na početku, te ogledni sat na kraju školske godi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 odjeljenja je dužan voditi Pregled rada odjeljenja UŠŠ (posebno za svako odjeljenje) te ga dostaviti na zahtjev ŽŠŠS ili HŠŠ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telj je dužan sudjelovati na Danu Univerzalne športske škole ukoliko to od njega zatraži ŽŠŠS ili HŠŠ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 sve informacije o UŠŠ i nejasnoće na koje možete naići direktno se javite na </w:t>
      </w:r>
    </w:p>
    <w:p>
      <w:pPr>
        <w:pStyle w:val="Normal"/>
        <w:spacing w:lineRule="auto" w:line="360"/>
        <w:ind w:left="1248" w:first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adres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stjepan.crnokic@skolski-sport.hr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Također sve informacije o </w:t>
      </w:r>
      <w:r>
        <w:rPr>
          <w:rFonts w:cs="Arial" w:ascii="Arial" w:hAnsi="Arial"/>
          <w:b/>
          <w:sz w:val="20"/>
          <w:szCs w:val="20"/>
        </w:rPr>
        <w:t xml:space="preserve">događanjima i planovima možete dobiti i na web stranicama </w:t>
      </w:r>
      <w:r>
        <w:rPr>
          <w:rFonts w:cs="Arial" w:ascii="Arial" w:hAnsi="Arial"/>
          <w:sz w:val="20"/>
          <w:szCs w:val="20"/>
        </w:rPr>
        <w:t xml:space="preserve">saveza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kolski-sport.hr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ind w:firstLine="540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ČNI SURADNIK</w:t>
      </w:r>
    </w:p>
    <w:p>
      <w:pPr>
        <w:pStyle w:val="Normal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jepan Crnokić, prof.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4802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jepan.crnokic@skolski-sport.hr" TargetMode="External"/><Relationship Id="rId3" Type="http://schemas.openxmlformats.org/officeDocument/2006/relationships/hyperlink" Target="mailto:stjepan.crnokic@skolski-sport.hr" TargetMode="External"/><Relationship Id="rId4" Type="http://schemas.openxmlformats.org/officeDocument/2006/relationships/hyperlink" Target="mailto:stjepan.crnokic@skolski-sport.hr" TargetMode="External"/><Relationship Id="rId5" Type="http://schemas.openxmlformats.org/officeDocument/2006/relationships/hyperlink" Target="http://www.skolski-sport.h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3:00Z</dcterms:created>
  <dc:creator>Hrvoje Čustonja</dc:creator>
  <dc:description/>
  <cp:keywords/>
  <dc:language>en-US</dc:language>
  <cp:lastModifiedBy>Hrvoje</cp:lastModifiedBy>
  <dcterms:modified xsi:type="dcterms:W3CDTF">2010-10-01T08:01:00Z</dcterms:modified>
  <cp:revision>21</cp:revision>
  <dc:subject/>
  <dc:title>Zagreb,</dc:title>
</cp:coreProperties>
</file>