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10293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-690245</wp:posOffset>
                </wp:positionV>
                <wp:extent cx="7133590" cy="1029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1029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tbl>
                            <w:tblPr>
                              <w:tblW w:w="10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2220"/>
                              <w:gridCol w:w="690"/>
                              <w:gridCol w:w="1444"/>
                              <w:gridCol w:w="690"/>
                              <w:gridCol w:w="1207"/>
                              <w:gridCol w:w="872"/>
                              <w:gridCol w:w="507"/>
                              <w:gridCol w:w="508"/>
                              <w:gridCol w:w="976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j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spitanik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šk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žen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sina (cm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3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žina (kg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1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čanje 20 met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Mjeri se vrijeme u 1/10 sekund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1; 20m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2; 20m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varese;Times New Roman" w:ascii="Novarese;Times New Roman" w:hAnsi="Novarese;Times New Roman"/>
                                      <w:b/>
                                      <w:color w:val="011A1E"/>
                                      <w:sz w:val="22"/>
                                      <w:szCs w:val="22"/>
                                    </w:rPr>
                                    <w:t>Lopta-Noga-Z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vode se dvije serije po 5 pokušaja. Ukupan zbroj iz obje serij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varese;Times New Roman" w:ascii="Novarese;Times New Roman" w:hAnsi="Novarese;Times New Roman"/>
                                      <w:b/>
                                      <w:color w:val="011A1E"/>
                                      <w:sz w:val="22"/>
                                      <w:szCs w:val="22"/>
                                    </w:rPr>
                                    <w:t>Gađanje mete postavljene na z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vode se dvije serije po 5 pokušaja.Ukupan zbroj iz obje serij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varese;Times New Roman" w:ascii="Novarese;Times New Roman" w:hAnsi="Novarese;Times New Roman"/>
                                      <w:b/>
                                      <w:color w:val="011A1E"/>
                                      <w:sz w:val="22"/>
                                      <w:szCs w:val="22"/>
                                    </w:rPr>
                                    <w:t>Trčanje s prepreka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Mjeri se u 1/10 sekunde vrij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varese;Times New Roman" w:ascii="Novarese;Times New Roman" w:hAnsi="Novarese;Times New Roman"/>
                                      <w:b/>
                                      <w:color w:val="011A1E"/>
                                      <w:sz w:val="22"/>
                                      <w:szCs w:val="22"/>
                                    </w:rPr>
                                    <w:t>Bacanje medicin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va pokušaja. Daljina u cm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čnošću u 10 c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pisuje se bolji pokušaj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;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;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Novarese;Times New Roman" w:hAnsi="Novarese;Times New Roman" w:cs="Novarese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varese;Times New Roman" w:ascii="Novarese;Times New Roman" w:hAnsi="Novarese;Times New Roman"/>
                                      <w:b/>
                                      <w:sz w:val="22"/>
                                      <w:szCs w:val="22"/>
                                    </w:rPr>
                                    <w:t>Trčanje 6 minu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jeri se pređena udaljenost u trajanju  od 6 minuta s točnošću od 5 meta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oj krugov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Pređeni ostatak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810.7pt;mso-wrap-distance-left:9.05pt;mso-wrap-distance-right:9.05pt;mso-wrap-distance-top:0pt;mso-wrap-distance-bottom:0pt;margin-top:-54.35pt;mso-position-vertical-relative:text;margin-left:-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tbl>
                      <w:tblPr>
                        <w:tblW w:w="10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2220"/>
                        <w:gridCol w:w="690"/>
                        <w:gridCol w:w="1444"/>
                        <w:gridCol w:w="690"/>
                        <w:gridCol w:w="1207"/>
                        <w:gridCol w:w="872"/>
                        <w:gridCol w:w="507"/>
                        <w:gridCol w:w="508"/>
                        <w:gridCol w:w="976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kola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jel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spitanik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ško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žensko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isina (cm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3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žina (kg)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1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čanje 20 met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jeri se vrijeme u 1/10 sekunde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1; 20m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2; 20m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ek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varese;Times New Roman" w:ascii="Novarese;Times New Roman" w:hAnsi="Novarese;Times New Roman"/>
                                <w:b/>
                                <w:color w:val="011A1E"/>
                                <w:sz w:val="22"/>
                                <w:szCs w:val="22"/>
                              </w:rPr>
                              <w:t>Lopta-Noga-Z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vode se dvije serije po 5 pokušaja. Ukupan zbroj iz obje serije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varese;Times New Roman" w:ascii="Novarese;Times New Roman" w:hAnsi="Novarese;Times New Roman"/>
                                <w:b/>
                                <w:color w:val="011A1E"/>
                                <w:sz w:val="22"/>
                                <w:szCs w:val="22"/>
                              </w:rPr>
                              <w:t>Gađanje mete postavljene na z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vode se dvije serije po 5 pokušaja.Ukupan zbroj iz obje serije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varese;Times New Roman" w:ascii="Novarese;Times New Roman" w:hAnsi="Novarese;Times New Roman"/>
                                <w:b/>
                                <w:color w:val="011A1E"/>
                                <w:sz w:val="22"/>
                                <w:szCs w:val="22"/>
                              </w:rPr>
                              <w:t>Trčanje s preprek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Mjeri se u 1/10 sekunde vrij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2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ek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varese;Times New Roman" w:ascii="Novarese;Times New Roman" w:hAnsi="Novarese;Times New Roman"/>
                                <w:b/>
                                <w:color w:val="011A1E"/>
                                <w:sz w:val="22"/>
                                <w:szCs w:val="22"/>
                              </w:rPr>
                              <w:t>Bacanje medicin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va pokušaja. Daljina u 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čnošću u 10 c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isuje se bolji pokušaj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;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;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Novarese;Times New Roman" w:hAnsi="Novarese;Times New Roman" w:cs="Novarese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ovarese;Times New Roman" w:ascii="Novarese;Times New Roman" w:hAnsi="Novarese;Times New Roman"/>
                                <w:b/>
                                <w:sz w:val="22"/>
                                <w:szCs w:val="22"/>
                              </w:rPr>
                              <w:t>Trčanje 6 minu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jeri se pređena udaljenost u trajanju  od 6 minuta s točnošću od 5 met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oj krugov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Pređeni ostatak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-457200</wp:posOffset>
                </wp:positionV>
                <wp:extent cx="34436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hr-HR"/>
                              </w:rPr>
                              <w:t>KARTON ZA MJEREN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36pt;mso-wrap-distance-left:9.05pt;mso-wrap-distance-right:9.05pt;mso-wrap-distance-top:0pt;mso-wrap-distance-bottom:0pt;margin-top:-36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hr-H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hr-HR"/>
                        </w:rPr>
                        <w:t>KARTON ZA MJERE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ovares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20:00Z</dcterms:created>
  <dc:creator>Goran Jukić</dc:creator>
  <dc:description/>
  <cp:keywords/>
  <dc:language>en-US</dc:language>
  <cp:lastModifiedBy>Hrvoje</cp:lastModifiedBy>
  <cp:lastPrinted>2009-10-06T12:56:00Z</cp:lastPrinted>
  <dcterms:modified xsi:type="dcterms:W3CDTF">2010-09-17T11:58:00Z</dcterms:modified>
  <cp:revision>13</cp:revision>
  <dc:subject/>
  <dc:title/>
</cp:coreProperties>
</file>