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ŽUPANIJSKO NATJECANJE Š.Š.K. OSNOVNIH ŠKOLA U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 </w:t>
      </w:r>
      <w:r>
        <w:rPr>
          <w:b/>
          <w:sz w:val="32"/>
          <w:lang w:val="hr-HR"/>
        </w:rPr>
        <w:t xml:space="preserve">PLIVANJU             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BAZEN U GRUŽU DANA:    24. OŽUJAK 2009.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REĐIVAČ: ŽUPANISKI SAVEZ ŠKOLSKOG ŠPOR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TOR: PLIVAČKI KLUB JUG</w:t>
      </w:r>
    </w:p>
    <w:p>
      <w:pPr>
        <w:pStyle w:val="Normal"/>
        <w:rPr>
          <w:sz w:val="32"/>
          <w:szCs w:val="24"/>
          <w:lang w:val="hr-HR"/>
        </w:rPr>
      </w:pPr>
      <w:r>
        <w:rPr>
          <w:sz w:val="32"/>
          <w:szCs w:val="24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PRIJAVLJENE ŠKOLE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OSNOVNA ŠKOLA LAPAD</w:t>
      </w:r>
    </w:p>
    <w:p>
      <w:pPr>
        <w:pStyle w:val="Normal"/>
        <w:ind w:left="360" w:hanging="0"/>
        <w:rPr/>
      </w:pPr>
      <w:r>
        <w:rPr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VODITELJ: MARIO VEREZIĆ </w:t>
        <w:tab/>
        <w:tab/>
        <w:tab/>
        <w:tab/>
        <w:tab/>
        <w:t xml:space="preserve"> PETKA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 xml:space="preserve">OSNOVNA ŠKOLA MARINA GETALDIĆA    </w:t>
        <w:tab/>
        <w:tab/>
        <w:tab/>
        <w:t>DOMAGOJ</w:t>
        <w:tab/>
        <w:t xml:space="preserve">          VODITELJ: ZORAN SEKULIĆ 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r-HR"/>
        </w:rPr>
        <w:t>OSNOVNA ŠKOLA MARINA DRŽIĆA</w:t>
        <w:tab/>
        <w:tab/>
        <w:t xml:space="preserve"> </w:t>
        <w:tab/>
        <w:tab/>
        <w:t>VIDRA</w:t>
      </w:r>
    </w:p>
    <w:p>
      <w:pPr>
        <w:pStyle w:val="Normal"/>
        <w:ind w:left="360" w:hanging="0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VODITELJ: MARIO VAREZIĆ 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OSNOVNA ŠKOLA ŽUPA DUBROVAČKA</w:t>
        <w:tab/>
        <w:t xml:space="preserve">  </w:t>
        <w:tab/>
        <w:tab/>
        <w:t>BRENUM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VODITELJ:   ANTON JURKIĆ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OSNOVNA ŠKOLA MOKOŠICA</w:t>
        <w:tab/>
        <w:tab/>
        <w:tab/>
        <w:tab/>
        <w:t>OMBLA</w:t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  <w:r>
        <w:rPr>
          <w:sz w:val="24"/>
          <w:lang w:val="hr-HR"/>
        </w:rPr>
        <w:t>VODITELJ:  TIHANA RUSO</w:t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r-HR"/>
        </w:rPr>
        <w:t>OSNOVNA ŠKOLA PETRA  KANAVELIĆA</w:t>
        <w:tab/>
        <w:tab/>
        <w:t xml:space="preserve">           KORČULA</w:t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>VODITELJ: ADRIANA SARČIĆ</w:t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2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OSNOVNA ŠKOLA IVANA GUNDULIĆA</w:t>
        <w:tab/>
        <w:tab/>
        <w:tab/>
        <w:t>GUNDU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</w:t>
      </w:r>
      <w:r>
        <w:rPr>
          <w:sz w:val="24"/>
          <w:lang w:val="hr-HR"/>
        </w:rPr>
        <w:t>VODITELJ:  ANA MED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-50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DISCIPLINA: 50 M SLOBODNO –  ŽENSKE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. IVANA</w:t>
        <w:tab/>
        <w:tab/>
        <w:t>BILIĆ</w:t>
        <w:tab/>
        <w:tab/>
        <w:tab/>
        <w:t>MOKOŠICA</w:t>
        <w:tab/>
        <w:t>30,91</w:t>
        <w:tab/>
        <w:tab/>
        <w:t>2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2. PAULA</w:t>
        <w:tab/>
        <w:tab/>
        <w:t>GOLUBIĆ</w:t>
        <w:tab/>
        <w:tab/>
        <w:t>GUNDULIĆ</w:t>
        <w:tab/>
        <w:t>33,14</w:t>
        <w:tab/>
        <w:tab/>
        <w:t>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3. JOSIPA</w:t>
        <w:tab/>
        <w:tab/>
        <w:t>KOTLAR</w:t>
        <w:tab/>
        <w:tab/>
        <w:t>MOKOŠICA</w:t>
        <w:tab/>
        <w:t>36,97</w:t>
        <w:tab/>
        <w:tab/>
        <w:t>18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4. MIRELA</w:t>
        <w:tab/>
        <w:tab/>
        <w:t>LJUBENKO</w:t>
        <w:tab/>
        <w:tab/>
        <w:t>GUNDULIĆ</w:t>
        <w:tab/>
        <w:t>37,97</w:t>
        <w:tab/>
        <w:tab/>
        <w:t>1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5. SVE</w:t>
        <w:tab/>
        <w:t>A</w:t>
        <w:tab/>
        <w:tab/>
        <w:t>PECOTIĆ</w:t>
        <w:tab/>
        <w:tab/>
        <w:t>KORČULA</w:t>
        <w:tab/>
        <w:t>39,37</w:t>
        <w:tab/>
        <w:tab/>
        <w:t>16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6. CVITA</w:t>
        <w:tab/>
        <w:tab/>
        <w:t>BOTICA</w:t>
        <w:tab/>
        <w:tab/>
        <w:t>KORČULA</w:t>
        <w:tab/>
        <w:t>43,22</w:t>
        <w:tab/>
        <w:tab/>
        <w:t>15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50 M SLOBODNO –  MUŠKI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1. BRUNO</w:t>
        <w:tab/>
        <w:tab/>
        <w:t>OBERAN</w:t>
        <w:tab/>
        <w:tab/>
        <w:t>GUNDULIĆ</w:t>
        <w:tab/>
        <w:t>27,39</w:t>
        <w:tab/>
        <w:tab/>
        <w:t>2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2. LUKA</w:t>
        <w:tab/>
        <w:tab/>
        <w:t>JOVANOVIĆ</w:t>
        <w:tab/>
        <w:tab/>
        <w:t>ŽUPA D.</w:t>
        <w:tab/>
        <w:t>28,18</w:t>
        <w:tab/>
        <w:tab/>
        <w:t>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3. KARLO</w:t>
        <w:tab/>
        <w:tab/>
        <w:t>LONAC</w:t>
        <w:tab/>
        <w:tab/>
        <w:t>DRŽIĆ</w:t>
        <w:tab/>
        <w:tab/>
        <w:t>29,82</w:t>
        <w:tab/>
        <w:tab/>
        <w:t>1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4. GARBIN</w:t>
        <w:tab/>
        <w:tab/>
        <w:t>SEBESTIAN</w:t>
        <w:tab/>
        <w:tab/>
        <w:t>LAPAD</w:t>
        <w:tab/>
        <w:t>29,94</w:t>
        <w:tab/>
        <w:tab/>
        <w:t>1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5. MAROJE</w:t>
        <w:tab/>
        <w:tab/>
        <w:t>MIŠIĆ</w:t>
        <w:tab/>
        <w:tab/>
        <w:tab/>
        <w:t>ŽUPA D</w:t>
        <w:tab/>
        <w:t>30,52</w:t>
        <w:tab/>
        <w:tab/>
        <w:t>16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6. IVAN</w:t>
        <w:tab/>
        <w:tab/>
        <w:t>ŠTETA</w:t>
        <w:tab/>
        <w:tab/>
        <w:t>DRŽIĆ</w:t>
        <w:tab/>
        <w:tab/>
        <w:t>30,77</w:t>
        <w:tab/>
        <w:tab/>
        <w:t>15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7. JULIO</w:t>
        <w:tab/>
        <w:tab/>
        <w:t>PRIZMIĆ</w:t>
        <w:tab/>
        <w:tab/>
        <w:t>KORČULA</w:t>
        <w:tab/>
        <w:t>31,48</w:t>
        <w:tab/>
        <w:tab/>
        <w:t>14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8. GREGOR</w:t>
        <w:tab/>
        <w:tab/>
        <w:t>FABRIS</w:t>
        <w:tab/>
        <w:tab/>
        <w:t>KORČULA</w:t>
        <w:tab/>
        <w:t>32,78</w:t>
        <w:tab/>
        <w:tab/>
        <w:t>13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9. ANTONIO</w:t>
        <w:tab/>
        <w:tab/>
        <w:t>LAKIĆ</w:t>
        <w:tab/>
        <w:tab/>
        <w:t>LAPAD</w:t>
        <w:tab/>
        <w:t>33,28</w:t>
        <w:tab/>
        <w:tab/>
        <w:t>1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10.TOMISLAV</w:t>
        <w:tab/>
        <w:t>LETUNIĆ</w:t>
        <w:tab/>
        <w:tab/>
        <w:t>MOKOŠICA</w:t>
        <w:tab/>
        <w:t>33,56</w:t>
        <w:tab/>
        <w:tab/>
        <w:t>11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1.VASILIJE</w:t>
        <w:tab/>
        <w:tab/>
        <w:t>SPAIĆ</w:t>
        <w:tab/>
        <w:tab/>
        <w:tab/>
        <w:t>GETALDIĆ</w:t>
        <w:tab/>
        <w:t>34,59</w:t>
        <w:tab/>
        <w:tab/>
        <w:t>10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2.MATEO</w:t>
        <w:tab/>
        <w:tab/>
        <w:t>BAJURIN</w:t>
        <w:tab/>
        <w:tab/>
        <w:t>GETALDIĆ</w:t>
        <w:tab/>
        <w:t>37,77</w:t>
        <w:tab/>
        <w:tab/>
        <w:t>09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50 M LEĐNO –  ŽENSKE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1. MARTINA</w:t>
        <w:tab/>
        <w:tab/>
        <w:t>MAŠKARIĆ</w:t>
        <w:tab/>
        <w:tab/>
        <w:t>MOKOŠICA</w:t>
        <w:tab/>
        <w:t>37,59</w:t>
        <w:tab/>
        <w:tab/>
        <w:t>2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2. NIKA</w:t>
        <w:tab/>
        <w:tab/>
        <w:t>GOLUBIĆ</w:t>
        <w:tab/>
        <w:tab/>
        <w:t>GUND</w:t>
        <w:tab/>
        <w:tab/>
        <w:t>39,64</w:t>
        <w:tab/>
        <w:tab/>
        <w:t>19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3. ANA</w:t>
        <w:tab/>
        <w:tab/>
        <w:t>CERANIĆ</w:t>
        <w:tab/>
        <w:tab/>
        <w:t>KORČULA</w:t>
        <w:tab/>
        <w:t>41,35</w:t>
        <w:tab/>
        <w:tab/>
        <w:t>1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4. MARIJA</w:t>
        <w:tab/>
        <w:tab/>
        <w:t>ŽANETIĆ</w:t>
        <w:tab/>
        <w:tab/>
        <w:t>KORČULA</w:t>
        <w:tab/>
        <w:t>44,59</w:t>
        <w:tab/>
        <w:tab/>
        <w:t>1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5. ANA KARLA</w:t>
        <w:tab/>
        <w:t>FRANIĆ</w:t>
        <w:tab/>
        <w:tab/>
        <w:t>GUNDULIĆ</w:t>
        <w:tab/>
        <w:t>35,80</w:t>
        <w:tab/>
        <w:tab/>
        <w:t>16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6. ANAMARIA</w:t>
        <w:tab/>
        <w:t>BOŽIĆ</w:t>
        <w:tab/>
        <w:tab/>
        <w:tab/>
        <w:t>MOKOŠICA</w:t>
        <w:tab/>
        <w:t>56,47</w:t>
        <w:tab/>
        <w:tab/>
        <w:t>15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50 M LEĐNO –  MUŠKI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. ANTE</w:t>
        <w:tab/>
        <w:tab/>
        <w:t>LIVAJIĆ</w:t>
        <w:tab/>
        <w:tab/>
        <w:t>GUNDULIĆ</w:t>
        <w:tab/>
        <w:t>32,75</w:t>
        <w:tab/>
        <w:tab/>
        <w:t>2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2. TONI</w:t>
        <w:tab/>
        <w:tab/>
        <w:t>PERAIĆ</w:t>
        <w:tab/>
        <w:tab/>
        <w:t>DRŽIĆ</w:t>
        <w:tab/>
        <w:tab/>
        <w:t>33,89</w:t>
        <w:tab/>
        <w:tab/>
        <w:t>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3. KRUNO</w:t>
        <w:tab/>
        <w:tab/>
        <w:t>OBERAN</w:t>
        <w:tab/>
        <w:tab/>
        <w:t>GUNDULIĆ</w:t>
        <w:tab/>
        <w:t>34,00</w:t>
        <w:tab/>
        <w:tab/>
        <w:t>18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4. MARO</w:t>
        <w:tab/>
        <w:tab/>
        <w:t>VIOLIĆ</w:t>
        <w:tab/>
        <w:tab/>
        <w:t>LAPAD</w:t>
        <w:tab/>
        <w:t>34,78</w:t>
        <w:tab/>
        <w:tab/>
        <w:t>17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5. ANTONIO</w:t>
        <w:tab/>
        <w:tab/>
        <w:t>ŽUVELA</w:t>
        <w:tab/>
        <w:tab/>
        <w:t>LAPAD</w:t>
        <w:tab/>
        <w:t>35,66</w:t>
        <w:tab/>
        <w:tab/>
        <w:t>16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6. DENI</w:t>
        <w:tab/>
        <w:tab/>
        <w:t>RKMAN</w:t>
        <w:tab/>
        <w:tab/>
        <w:t>KORČULA</w:t>
        <w:tab/>
        <w:t>36,00</w:t>
        <w:tab/>
        <w:tab/>
        <w:t>15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7. VLAHO</w:t>
        <w:tab/>
        <w:tab/>
        <w:t>KRKIĆ</w:t>
        <w:tab/>
        <w:tab/>
        <w:t xml:space="preserve">DRŽIĆ </w:t>
        <w:tab/>
        <w:t>36,28</w:t>
        <w:tab/>
        <w:tab/>
        <w:t>14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8. IVAN</w:t>
        <w:tab/>
        <w:tab/>
        <w:t>BRČIĆ</w:t>
        <w:tab/>
        <w:tab/>
        <w:tab/>
        <w:t>ŽUPA</w:t>
        <w:tab/>
        <w:tab/>
        <w:t>38,03</w:t>
        <w:tab/>
        <w:tab/>
        <w:t>1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9. SAŠA</w:t>
        <w:tab/>
        <w:tab/>
        <w:t>ANTUNOVIĆ</w:t>
        <w:tab/>
        <w:tab/>
        <w:t>KORČULA</w:t>
        <w:tab/>
        <w:t>40,18</w:t>
        <w:tab/>
        <w:tab/>
        <w:t>12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0. LUKA</w:t>
        <w:tab/>
        <w:tab/>
        <w:t>STANIŠIĆ</w:t>
        <w:tab/>
        <w:tab/>
        <w:t>GETALDIĆ</w:t>
        <w:tab/>
        <w:t>41,28</w:t>
        <w:tab/>
        <w:tab/>
        <w:t>11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1. VLAHO</w:t>
        <w:tab/>
        <w:tab/>
        <w:t>BRAILO</w:t>
        <w:tab/>
        <w:tab/>
        <w:t>GETALDIĆ</w:t>
        <w:tab/>
        <w:t>42,34</w:t>
        <w:tab/>
        <w:tab/>
        <w:t>10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2. PETAR</w:t>
        <w:tab/>
        <w:tab/>
        <w:t>MAGE</w:t>
        <w:tab/>
        <w:tab/>
        <w:tab/>
        <w:t>MOKOŠICA</w:t>
        <w:tab/>
        <w:t>42,00</w:t>
        <w:tab/>
        <w:tab/>
        <w:t>09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3. LUKA</w:t>
        <w:tab/>
        <w:tab/>
        <w:t>GRABOVAC</w:t>
        <w:tab/>
        <w:tab/>
        <w:t>ŽUPA D.</w:t>
        <w:tab/>
        <w:tab/>
        <w:tab/>
        <w:t>DQ ulaz u cilj</w:t>
      </w:r>
    </w:p>
    <w:p>
      <w:pPr>
        <w:pStyle w:val="Heading2"/>
        <w:rPr>
          <w:color w:val="000000"/>
        </w:rPr>
      </w:pPr>
      <w:r>
        <w:rPr>
          <w:color w:val="000000"/>
        </w:rPr>
        <w:t>DISCIPLINA: 50 M PRSNO – ŽENSK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 xml:space="preserve">ANGELA </w:t>
        <w:tab/>
        <w:tab/>
        <w:t>VUJNOVIĆ</w:t>
        <w:tab/>
        <w:tab/>
        <w:t>GUNDULIĆ</w:t>
        <w:tab/>
        <w:t>40,00</w:t>
        <w:tab/>
        <w:tab/>
        <w:t>2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MIRNA</w:t>
        <w:tab/>
        <w:tab/>
        <w:t>VILOVIĆ</w:t>
        <w:tab/>
        <w:tab/>
        <w:t>KORČULA</w:t>
        <w:tab/>
        <w:t>41,48</w:t>
        <w:tab/>
        <w:tab/>
        <w:t>1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EMANUELA</w:t>
        <w:tab/>
        <w:t>RAĐA</w:t>
        <w:tab/>
        <w:tab/>
        <w:tab/>
        <w:t>KORČULA</w:t>
        <w:tab/>
        <w:t>43,38</w:t>
        <w:tab/>
        <w:tab/>
        <w:t>1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NIKOLINA</w:t>
        <w:tab/>
        <w:t>VIDIĆ</w:t>
        <w:tab/>
        <w:tab/>
        <w:tab/>
        <w:t>MOKOŠICA</w:t>
        <w:tab/>
        <w:t>47,09</w:t>
        <w:tab/>
        <w:tab/>
        <w:t>17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MARIJA</w:t>
        <w:tab/>
        <w:tab/>
        <w:t>ĐOKOVIĆ</w:t>
        <w:tab/>
        <w:tab/>
        <w:t>GUNDULIĆ</w:t>
        <w:tab/>
        <w:t>51,53</w:t>
        <w:tab/>
        <w:tab/>
        <w:t>16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50 M PRSNO –  MUŠK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. MATEO</w:t>
        <w:tab/>
        <w:tab/>
        <w:t>ARNERI</w:t>
        <w:tab/>
        <w:tab/>
        <w:t>GUNDULIĆ</w:t>
        <w:tab/>
        <w:t>34,68</w:t>
        <w:tab/>
        <w:tab/>
        <w:t>2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2. DARIJO</w:t>
        <w:tab/>
        <w:tab/>
        <w:t>MARLAIS</w:t>
        <w:tab/>
        <w:tab/>
        <w:t>ŽUPA D.</w:t>
        <w:tab/>
        <w:t>37,53</w:t>
        <w:tab/>
        <w:tab/>
        <w:t>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3. PETAR</w:t>
        <w:tab/>
        <w:tab/>
        <w:t>KRKIĆ</w:t>
        <w:tab/>
        <w:tab/>
        <w:t>DRŽIĆ</w:t>
        <w:tab/>
        <w:tab/>
        <w:t>38,34</w:t>
        <w:tab/>
        <w:tab/>
        <w:t>1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4. TONI</w:t>
        <w:tab/>
        <w:tab/>
        <w:t>KAPELINA</w:t>
        <w:tab/>
        <w:tab/>
        <w:t>KORČULA</w:t>
        <w:tab/>
        <w:t>38,90</w:t>
        <w:tab/>
        <w:tab/>
        <w:t>1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5. STIJEPO</w:t>
        <w:tab/>
        <w:tab/>
        <w:t>MASLE</w:t>
        <w:tab/>
        <w:tab/>
        <w:t>DRŽIĆ</w:t>
        <w:tab/>
        <w:tab/>
        <w:t>39,47</w:t>
        <w:tab/>
        <w:tab/>
        <w:t>16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6. MATEJ</w:t>
        <w:tab/>
        <w:tab/>
        <w:t>ZOVKO</w:t>
        <w:tab/>
        <w:tab/>
        <w:t>LAPAD</w:t>
        <w:tab/>
        <w:t>40,16</w:t>
        <w:tab/>
        <w:tab/>
        <w:t>1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7. IVAN</w:t>
        <w:tab/>
        <w:tab/>
        <w:t>JURIĆ</w:t>
        <w:tab/>
        <w:tab/>
        <w:tab/>
        <w:t>ŽUPA D.</w:t>
        <w:tab/>
        <w:t>41,50</w:t>
        <w:tab/>
        <w:tab/>
        <w:t>14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8. MATEO</w:t>
        <w:tab/>
        <w:tab/>
        <w:t>SENTIĆ</w:t>
        <w:tab/>
        <w:tab/>
        <w:t>MOKOŠICA</w:t>
        <w:tab/>
        <w:t>42,32</w:t>
        <w:tab/>
        <w:tab/>
        <w:t>13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9. NIKOLA</w:t>
        <w:tab/>
        <w:tab/>
        <w:t>PAVLIČEVIĆ</w:t>
        <w:tab/>
        <w:tab/>
        <w:t>GUNDULIĆ</w:t>
        <w:tab/>
        <w:t>43,25</w:t>
        <w:tab/>
        <w:tab/>
        <w:t>12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0. ROKO</w:t>
        <w:tab/>
        <w:tab/>
        <w:t>TARLE</w:t>
        <w:tab/>
        <w:tab/>
        <w:t>KORČULA</w:t>
        <w:tab/>
        <w:t>43,91</w:t>
        <w:tab/>
        <w:tab/>
        <w:t>11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1. MARIO</w:t>
        <w:tab/>
        <w:tab/>
        <w:t>REŽIĆ</w:t>
        <w:tab/>
        <w:tab/>
        <w:tab/>
        <w:t>GETALDIĆ</w:t>
        <w:tab/>
        <w:t>44,25</w:t>
        <w:tab/>
        <w:tab/>
        <w:t>10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2. ĐIVO</w:t>
        <w:tab/>
        <w:tab/>
        <w:t>DRAGIĆ</w:t>
        <w:tab/>
        <w:tab/>
        <w:t>GETALDIĆ</w:t>
        <w:tab/>
        <w:t>44,68</w:t>
        <w:tab/>
        <w:tab/>
        <w:t>09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3. MIRO</w:t>
        <w:tab/>
        <w:tab/>
        <w:t>TOMAŠIĆ</w:t>
        <w:tab/>
        <w:tab/>
        <w:t>MOKOŠICA</w:t>
        <w:tab/>
        <w:tab/>
        <w:tab/>
        <w:t>DQ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50 M DELFIN-  ŽENSK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1. KRISTINA</w:t>
        <w:tab/>
        <w:tab/>
        <w:t>VUJNOVIĆ</w:t>
        <w:tab/>
        <w:tab/>
        <w:t>GUNDULIĆ</w:t>
        <w:tab/>
        <w:t>31,63</w:t>
        <w:tab/>
        <w:tab/>
        <w:t>2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hr-HR"/>
        </w:rPr>
        <w:t>2. NERA</w:t>
        <w:tab/>
        <w:tab/>
        <w:t>BUDALICA</w:t>
        <w:tab/>
        <w:tab/>
        <w:t>GUNDULIĆ</w:t>
        <w:tab/>
        <w:t>36,34</w:t>
        <w:tab/>
        <w:tab/>
        <w:t>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hr-HR"/>
        </w:rPr>
        <w:t>3. JASNA</w:t>
        <w:tab/>
        <w:tab/>
        <w:t>PERUČIĆ</w:t>
        <w:tab/>
        <w:tab/>
        <w:t>KORČULA</w:t>
        <w:tab/>
        <w:t>39,30</w:t>
        <w:tab/>
        <w:tab/>
        <w:t>1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hr-HR"/>
        </w:rPr>
        <w:t>4. DORA</w:t>
        <w:tab/>
        <w:tab/>
        <w:t>TEŠIĆ</w:t>
        <w:tab/>
        <w:tab/>
        <w:tab/>
        <w:t>KORČULA</w:t>
        <w:tab/>
        <w:t>40,16</w:t>
        <w:tab/>
        <w:tab/>
        <w:t>17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5. DORA</w:t>
        <w:tab/>
        <w:tab/>
        <w:t>MILOŠEVIĆ</w:t>
        <w:tab/>
        <w:tab/>
        <w:t>MOKOŠICA</w:t>
        <w:tab/>
        <w:t>40,73</w:t>
        <w:tab/>
        <w:tab/>
        <w:t>16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50 M DELFIN –  MUŠK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MARINO</w:t>
        <w:tab/>
        <w:tab/>
        <w:t>FATOVIĆ</w:t>
        <w:tab/>
        <w:tab/>
        <w:t>DRŽIĆ</w:t>
        <w:tab/>
        <w:tab/>
        <w:t>30,03</w:t>
        <w:tab/>
        <w:tab/>
        <w:t>2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TOMISLAV</w:t>
        <w:tab/>
        <w:t>DUŽDEVIĆ</w:t>
        <w:tab/>
        <w:tab/>
        <w:t>GUNDULIĆ</w:t>
        <w:tab/>
        <w:t>30,12</w:t>
        <w:tab/>
        <w:tab/>
        <w:t>19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LEO</w:t>
        <w:tab/>
        <w:tab/>
        <w:t>BOGDANOVIĆ</w:t>
        <w:tab/>
        <w:t>LAPAD</w:t>
        <w:tab/>
        <w:t>31,85</w:t>
        <w:tab/>
        <w:tab/>
        <w:t>18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LUKA</w:t>
        <w:tab/>
        <w:tab/>
        <w:t>ĐOVIĆ</w:t>
        <w:tab/>
        <w:tab/>
        <w:t>LAPAD</w:t>
        <w:tab/>
        <w:t>32,66</w:t>
        <w:tab/>
        <w:tab/>
        <w:t>17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DAMIR</w:t>
        <w:tab/>
        <w:tab/>
        <w:t>ĐURIĆ</w:t>
        <w:tab/>
        <w:tab/>
        <w:t>DRŽIĆ</w:t>
        <w:tab/>
        <w:tab/>
        <w:t>32,68</w:t>
        <w:tab/>
        <w:tab/>
        <w:t>16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LUKA</w:t>
        <w:tab/>
        <w:tab/>
        <w:t>KOLIĆ</w:t>
        <w:tab/>
        <w:tab/>
        <w:t>ŽUPA D.</w:t>
        <w:tab/>
        <w:t>34,47</w:t>
        <w:tab/>
        <w:tab/>
        <w:t>15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IVAN</w:t>
        <w:tab/>
        <w:tab/>
        <w:t>MILIČEVIĆ</w:t>
        <w:tab/>
        <w:tab/>
        <w:t>ŽUPA D.</w:t>
        <w:tab/>
        <w:t>34,72</w:t>
        <w:tab/>
        <w:tab/>
        <w:t>14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MARIO</w:t>
        <w:tab/>
        <w:tab/>
        <w:t>ČEPRNJA</w:t>
        <w:tab/>
        <w:tab/>
        <w:t>KORČULA</w:t>
        <w:tab/>
        <w:t>36,16</w:t>
        <w:tab/>
        <w:tab/>
        <w:t>13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VINKO</w:t>
        <w:tab/>
        <w:tab/>
        <w:t>FABRIS</w:t>
        <w:tab/>
        <w:tab/>
        <w:t>KORČULA</w:t>
        <w:tab/>
        <w:t>38,59</w:t>
        <w:tab/>
        <w:tab/>
        <w:t>12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ĐIVO</w:t>
        <w:tab/>
        <w:tab/>
        <w:t>KRESIĆ</w:t>
        <w:tab/>
        <w:tab/>
        <w:t>GUNDULIĆ</w:t>
        <w:tab/>
        <w:t>40,87</w:t>
        <w:tab/>
        <w:tab/>
        <w:t>11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MOKOŠICA</w:t>
        <w:tab/>
        <w:t>44,53</w:t>
        <w:tab/>
        <w:tab/>
        <w:t>1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lang w:val="hr-HR"/>
        </w:rPr>
        <w:t>MATEJ</w:t>
        <w:tab/>
        <w:tab/>
        <w:t>VUKOREP</w:t>
        <w:tab/>
        <w:tab/>
        <w:t>MOKOŠICA</w:t>
        <w:tab/>
        <w:t>44,53</w:t>
        <w:tab/>
        <w:tab/>
        <w:t>09</w:t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4 X 50 M MJEŠOVITO  ŽENE</w:t>
      </w:r>
    </w:p>
    <w:p>
      <w:pPr>
        <w:pStyle w:val="Foot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lang w:val="hr-HR"/>
        </w:rPr>
      </w:pPr>
      <w:r>
        <w:rPr>
          <w:sz w:val="24"/>
          <w:lang w:val="hr-HR"/>
        </w:rPr>
        <w:t>1. O.Š. MARINA DRŽIĆA</w:t>
        <w:tab/>
        <w:tab/>
      </w:r>
      <w:r>
        <w:rPr>
          <w:b/>
          <w:sz w:val="24"/>
          <w:lang w:val="hr-HR"/>
        </w:rPr>
        <w:t>GUNDULIĆ</w:t>
      </w:r>
      <w:r>
        <w:rPr>
          <w:sz w:val="24"/>
          <w:lang w:val="hr-HR"/>
        </w:rPr>
        <w:tab/>
        <w:tab/>
        <w:t>2:27,31</w:t>
        <w:tab/>
        <w:t>20</w:t>
        <w:tab/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STAV: KRISTINA VUJNOVIĆ,ANGELA VUJNOVIĆ,NERA BUDALICA,</w:t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ULA GOLUBIĆ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2. O.Š. PETRA KANAVELIĆA</w:t>
        <w:tab/>
      </w:r>
      <w:r>
        <w:rPr>
          <w:b/>
          <w:sz w:val="24"/>
          <w:lang w:val="hr-HR"/>
        </w:rPr>
        <w:t>KORČULA</w:t>
        <w:tab/>
        <w:tab/>
      </w:r>
      <w:r>
        <w:rPr>
          <w:sz w:val="24"/>
          <w:lang w:val="hr-HR"/>
        </w:rPr>
        <w:t>2:39,56</w:t>
        <w:tab/>
        <w:t>19</w:t>
        <w:tab/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  <w:t>SASTAV: ANA CERIĆ, MIRNA VILOVIĆ,DORA TEŠIĆ,JASNA PERUČIĆ</w:t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4 X 50 MJEŠOVITO   MUŠK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>1. O.Š IVANA GUNDULIĆA</w:t>
        <w:tab/>
      </w:r>
      <w:r>
        <w:rPr>
          <w:b/>
          <w:sz w:val="24"/>
          <w:lang w:val="hr-HR"/>
        </w:rPr>
        <w:t>GUNDULIĆ</w:t>
        <w:tab/>
        <w:tab/>
      </w:r>
      <w:r>
        <w:rPr>
          <w:sz w:val="24"/>
          <w:lang w:val="hr-HR"/>
        </w:rPr>
        <w:t>2:14,88</w:t>
        <w:tab/>
        <w:t>20</w:t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  <w:t xml:space="preserve">SASTAV: 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  <w:lang w:val="hr-HR"/>
        </w:rPr>
        <w:t>2. O.Š. LAPAD</w:t>
        <w:tab/>
        <w:tab/>
        <w:tab/>
      </w:r>
      <w:r>
        <w:rPr>
          <w:b/>
          <w:sz w:val="24"/>
          <w:szCs w:val="24"/>
          <w:lang w:val="hr-HR"/>
        </w:rPr>
        <w:t>PETKA</w:t>
        <w:tab/>
        <w:tab/>
      </w:r>
      <w:r>
        <w:rPr>
          <w:sz w:val="24"/>
          <w:szCs w:val="24"/>
          <w:lang w:val="hr-HR"/>
        </w:rPr>
        <w:t>2:16,43</w:t>
        <w:tab/>
        <w:t>19</w:t>
      </w:r>
    </w:p>
    <w:p>
      <w:pPr>
        <w:pStyle w:val="Footer"/>
        <w:tabs>
          <w:tab w:val="clear" w:pos="4320"/>
          <w:tab w:val="clear" w:pos="8640"/>
        </w:tabs>
        <w:ind w:left="240" w:hanging="0"/>
        <w:rPr/>
      </w:pPr>
      <w:r>
        <w:rPr>
          <w:sz w:val="24"/>
          <w:lang w:val="hr-HR"/>
        </w:rPr>
        <w:t>SASTAV: ANTONIO ŽUVELA, LEO BOGDANOVIĆ,MARO VIOLIĆ,LUKA ĐOVIĆ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sz w:val="24"/>
          <w:lang w:val="hr-HR"/>
        </w:rPr>
        <w:t>3. O.Š. MARINA DRŽIĆA</w:t>
        <w:tab/>
        <w:tab/>
      </w:r>
      <w:r>
        <w:rPr>
          <w:b/>
          <w:sz w:val="24"/>
          <w:lang w:val="hr-HR"/>
        </w:rPr>
        <w:t>VIDRA</w:t>
        <w:tab/>
        <w:tab/>
      </w:r>
      <w:r>
        <w:rPr>
          <w:sz w:val="24"/>
          <w:lang w:val="hr-HR"/>
        </w:rPr>
        <w:t>2:16,68</w:t>
        <w:tab/>
        <w:t>18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SASTAV: TONI PERAIĆ,PETAR KRKIĆ,DAMIR ĐURIĆ,KARLO LONAC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sz w:val="24"/>
          <w:lang w:val="hr-HR"/>
        </w:rPr>
        <w:t>4. O.Š. PETAR KANAVELIĆ</w:t>
        <w:tab/>
      </w:r>
      <w:r>
        <w:rPr>
          <w:b/>
          <w:sz w:val="24"/>
          <w:lang w:val="hr-HR"/>
        </w:rPr>
        <w:t>KORČULA</w:t>
      </w:r>
      <w:r>
        <w:rPr>
          <w:sz w:val="24"/>
          <w:lang w:val="hr-HR"/>
        </w:rPr>
        <w:tab/>
        <w:tab/>
        <w:t>2:25,78</w:t>
        <w:tab/>
        <w:t>17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SASTAV: MARIO ČEPRNJA,TONI KAPELINA,VINKO FABRIS,GREGOR FABRIS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5. O.Š. ŽUPA DUBROVAČKA </w:t>
        <w:tab/>
      </w:r>
      <w:r>
        <w:rPr>
          <w:b/>
          <w:sz w:val="24"/>
          <w:szCs w:val="24"/>
          <w:lang w:val="hr-HR"/>
        </w:rPr>
        <w:t>BRENUM</w:t>
        <w:tab/>
        <w:tab/>
        <w:tab/>
        <w:tab/>
        <w:t>DQ</w:t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  <w:t>SASTAV: LUKA GRABOVAC, IVAN MILIČEVIĆ,IVAN JURIĆ,LUKA KOLIĆ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ISCIPLINA: 4 X 50 M SLOBODNO - ŽENE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sz w:val="24"/>
          <w:lang w:val="hr-HR"/>
        </w:rPr>
        <w:t>1. O.Š. MOKOŠICA</w:t>
        <w:tab/>
        <w:tab/>
        <w:tab/>
      </w:r>
      <w:r>
        <w:rPr>
          <w:b/>
          <w:sz w:val="24"/>
          <w:lang w:val="hr-HR"/>
        </w:rPr>
        <w:t>OMBLA</w:t>
        <w:tab/>
      </w:r>
      <w:r>
        <w:rPr>
          <w:sz w:val="24"/>
          <w:lang w:val="hr-HR"/>
        </w:rPr>
        <w:tab/>
        <w:t>2:17,23</w:t>
        <w:tab/>
        <w:t>20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SASTAV: DORA MILOŠEVIĆ,NIKOLINA VIDIĆ,IVANA BILIĆ,MARTINA </w:t>
        <w:tab/>
        <w:tab/>
        <w:tab/>
        <w:t xml:space="preserve">     MAŠKARIĆ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2. O.Š. IVANA GUNDULIĆA</w:t>
        <w:tab/>
      </w:r>
      <w:r>
        <w:rPr>
          <w:b/>
          <w:sz w:val="24"/>
          <w:lang w:val="hr-HR"/>
        </w:rPr>
        <w:t>GUNDULIĆ</w:t>
      </w:r>
      <w:r>
        <w:rPr>
          <w:sz w:val="24"/>
          <w:lang w:val="hr-HR"/>
        </w:rPr>
        <w:tab/>
        <w:tab/>
        <w:t>2:32,52</w:t>
        <w:tab/>
        <w:t>19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SASTAV: 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sz w:val="24"/>
          <w:lang w:val="hr-HR"/>
        </w:rPr>
        <w:t>3. O.Š.  PETAR KANAVELIĆ</w:t>
        <w:tab/>
      </w:r>
      <w:r>
        <w:rPr>
          <w:b/>
          <w:sz w:val="24"/>
          <w:lang w:val="hr-HR"/>
        </w:rPr>
        <w:t>KORČULA</w:t>
      </w:r>
      <w:r>
        <w:rPr>
          <w:sz w:val="24"/>
          <w:lang w:val="hr-HR"/>
        </w:rPr>
        <w:tab/>
        <w:tab/>
        <w:t>2:38,18</w:t>
        <w:tab/>
        <w:t>18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SASTAV: EMANUELA RAĐA,SVEA PECOTIĆ,CVITA BOTICA,MARIJA ŽANETIĆ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b/>
          <w:sz w:val="24"/>
          <w:lang w:val="hr-HR"/>
        </w:rPr>
        <w:t>DISCIPLINA: 4 X 50 M SLOBODNO -  MUŠKI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b/>
          <w:sz w:val="24"/>
          <w:lang w:val="hr-HR"/>
        </w:rPr>
        <w:t xml:space="preserve">1. </w:t>
      </w:r>
      <w:r>
        <w:rPr>
          <w:sz w:val="24"/>
          <w:lang w:val="hr-HR"/>
        </w:rPr>
        <w:t>O.Š. IVANA GUNDULIĆA</w:t>
        <w:tab/>
      </w:r>
      <w:r>
        <w:rPr>
          <w:b/>
          <w:sz w:val="24"/>
          <w:lang w:val="hr-HR"/>
        </w:rPr>
        <w:t>GUNDULIĆ</w:t>
      </w:r>
      <w:r>
        <w:rPr>
          <w:sz w:val="24"/>
          <w:lang w:val="hr-HR"/>
        </w:rPr>
        <w:tab/>
        <w:tab/>
        <w:t>1:58,22</w:t>
        <w:tab/>
        <w:t>20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SASTAV: 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2. </w:t>
      </w:r>
      <w:r>
        <w:rPr>
          <w:sz w:val="24"/>
          <w:szCs w:val="24"/>
          <w:lang w:val="hr-HR"/>
        </w:rPr>
        <w:t xml:space="preserve">O.Š. ŽUPA DUBROVAČKA </w:t>
        <w:tab/>
      </w:r>
      <w:r>
        <w:rPr>
          <w:b/>
          <w:sz w:val="24"/>
          <w:szCs w:val="24"/>
          <w:lang w:val="hr-HR"/>
        </w:rPr>
        <w:t>BRENUM</w:t>
        <w:tab/>
        <w:tab/>
      </w:r>
      <w:r>
        <w:rPr>
          <w:sz w:val="24"/>
          <w:szCs w:val="24"/>
          <w:lang w:val="hr-HR"/>
        </w:rPr>
        <w:t>2:03,12</w:t>
      </w: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19</w:t>
      </w:r>
    </w:p>
    <w:p>
      <w:pPr>
        <w:pStyle w:val="Footer"/>
        <w:tabs>
          <w:tab w:val="clear" w:pos="4320"/>
          <w:tab w:val="clear" w:pos="8640"/>
        </w:tabs>
        <w:ind w:left="240" w:hanging="0"/>
        <w:rPr/>
      </w:pPr>
      <w:r>
        <w:rPr>
          <w:sz w:val="24"/>
          <w:lang w:val="hr-HR"/>
        </w:rPr>
        <w:t>SASTAV: LUKA JOVANOVIĆ,DARIO MARLAIS, MAROJE MIŠIĆ,IVAN BRČIĆ</w:t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sz w:val="24"/>
          <w:lang w:val="hr-HR"/>
        </w:rPr>
        <w:t>3. O.Š. MARINA DRŽIĆA</w:t>
        <w:tab/>
        <w:tab/>
      </w:r>
      <w:r>
        <w:rPr>
          <w:b/>
          <w:sz w:val="24"/>
          <w:lang w:val="hr-HR"/>
        </w:rPr>
        <w:t>VIDRA</w:t>
        <w:tab/>
        <w:tab/>
      </w:r>
      <w:r>
        <w:rPr>
          <w:sz w:val="24"/>
          <w:lang w:val="hr-HR"/>
        </w:rPr>
        <w:t>2:04,80</w:t>
        <w:tab/>
        <w:t>18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SASTAV: VLAHO KRKIĆ,STIJEPO MASLE, IVAN ŠTETA, MARINO FATOVIĆ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4. O.Š. MOKOŠICA</w:t>
        <w:tab/>
        <w:tab/>
        <w:tab/>
      </w:r>
      <w:r>
        <w:rPr>
          <w:b/>
          <w:sz w:val="24"/>
          <w:lang w:val="hr-HR"/>
        </w:rPr>
        <w:t>OMBLA</w:t>
        <w:tab/>
      </w:r>
      <w:r>
        <w:rPr>
          <w:sz w:val="24"/>
          <w:lang w:val="hr-HR"/>
        </w:rPr>
        <w:tab/>
        <w:t>2:05,56</w:t>
        <w:tab/>
        <w:t>17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 xml:space="preserve">SASTAV: MIRO TOMAŠIĆ,TOMISLAV LETUNIĆ,MATEJ VUKOREP,MATEO    </w:t>
        <w:tab/>
        <w:tab/>
        <w:t>SENTIĆ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5. O.Š. LAPAD</w:t>
        <w:tab/>
        <w:tab/>
        <w:tab/>
      </w:r>
      <w:r>
        <w:rPr>
          <w:b/>
          <w:sz w:val="24"/>
          <w:lang w:val="hr-HR"/>
        </w:rPr>
        <w:t>PETKA</w:t>
        <w:tab/>
        <w:tab/>
      </w:r>
      <w:r>
        <w:rPr>
          <w:sz w:val="24"/>
          <w:lang w:val="hr-HR"/>
        </w:rPr>
        <w:t>2:10,47</w:t>
        <w:tab/>
        <w:t>16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SASTAV: SEBASTIJAN GARBIN, MATEJ ZOVKO,ORSAT KOŠTRO,ANTONIO LAKIĆ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/>
      </w:pPr>
      <w:r>
        <w:rPr>
          <w:sz w:val="24"/>
          <w:lang w:val="hr-HR"/>
        </w:rPr>
        <w:t>6. O.Š.  PETAR KANAVELIĆ</w:t>
        <w:tab/>
      </w:r>
      <w:r>
        <w:rPr>
          <w:b/>
          <w:sz w:val="24"/>
          <w:lang w:val="hr-HR"/>
        </w:rPr>
        <w:t>KORČULA</w:t>
      </w:r>
      <w:r>
        <w:rPr>
          <w:sz w:val="24"/>
          <w:lang w:val="hr-HR"/>
        </w:rPr>
        <w:tab/>
        <w:tab/>
        <w:t>2:38,18</w:t>
        <w:tab/>
        <w:t>15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SASTAV: EMANUELA RAĐA,SVEA PECOTIĆ,CVITA BOTICA,MARIJA ŽANETIĆ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sz w:val="24"/>
          <w:lang w:val="hr-HR"/>
        </w:rPr>
        <w:t>7. O.Š. MARIN GETALDIĆ</w:t>
        <w:tab/>
        <w:tab/>
      </w:r>
      <w:r>
        <w:rPr>
          <w:b/>
          <w:sz w:val="24"/>
          <w:lang w:val="hr-HR"/>
        </w:rPr>
        <w:t>DOMAGOJ</w:t>
        <w:tab/>
        <w:tab/>
      </w:r>
      <w:r>
        <w:rPr>
          <w:sz w:val="24"/>
          <w:lang w:val="hr-HR"/>
        </w:rPr>
        <w:t>2:23,81</w:t>
        <w:tab/>
        <w:t>14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  <w:t>SASTAV: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REDAK:</w:t>
      </w:r>
    </w:p>
    <w:p>
      <w:pPr>
        <w:pStyle w:val="Footer"/>
        <w:tabs>
          <w:tab w:val="clear" w:pos="4320"/>
          <w:tab w:val="clear" w:pos="8640"/>
        </w:tabs>
        <w:ind w:left="240" w:hanging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Ž E N E </w:t>
        <w:tab/>
        <w:tab/>
        <w:tab/>
        <w:tab/>
        <w:tab/>
        <w:tab/>
        <w:tab/>
        <w:tab/>
        <w:t>BODOVI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</w:r>
    </w:p>
    <w:p>
      <w:pPr>
        <w:pStyle w:val="Foot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VAN GUNDULIĆ</w:t>
        <w:tab/>
        <w:tab/>
        <w:t>GUNDULIĆ</w:t>
        <w:tab/>
        <w:tab/>
        <w:tab/>
        <w:tab/>
        <w:t>16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2.   PETAR KANAVELIĆ</w:t>
        <w:tab/>
        <w:tab/>
        <w:t>KORČULA</w:t>
        <w:tab/>
        <w:tab/>
        <w:tab/>
        <w:tab/>
        <w:t>14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3    MOKOŠICA</w:t>
        <w:tab/>
        <w:tab/>
        <w:tab/>
        <w:t>OMBLA</w:t>
        <w:tab/>
        <w:tab/>
        <w:tab/>
        <w:tab/>
        <w:t>126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b/>
          <w:color w:val="000000"/>
          <w:sz w:val="24"/>
          <w:lang w:val="hr-HR"/>
        </w:rPr>
        <w:t xml:space="preserve">M U Š K I </w:t>
        <w:tab/>
        <w:tab/>
        <w:tab/>
        <w:tab/>
        <w:tab/>
        <w:tab/>
        <w:tab/>
        <w:t xml:space="preserve">             BODOVI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1 MARIN DRŽIĆ</w:t>
        <w:tab/>
        <w:tab/>
        <w:tab/>
        <w:t>VIDRA</w:t>
        <w:tab/>
        <w:tab/>
        <w:tab/>
        <w:tab/>
        <w:t>17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. IVAN GUNDULIĆ</w:t>
        <w:tab/>
        <w:tab/>
        <w:tab/>
        <w:t>GUNDULIĆ</w:t>
        <w:tab/>
        <w:tab/>
        <w:tab/>
        <w:tab/>
        <w:t>16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3. LAPAD</w:t>
        <w:tab/>
        <w:tab/>
        <w:tab/>
        <w:tab/>
        <w:t>PETKA</w:t>
        <w:tab/>
        <w:tab/>
        <w:tab/>
        <w:tab/>
        <w:t>1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4. PETAR KANAVELIĆ</w:t>
        <w:tab/>
        <w:tab/>
        <w:t>KORČULA</w:t>
        <w:tab/>
        <w:tab/>
        <w:tab/>
        <w:tab/>
        <w:t>13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5. ŽUPA DUBROVAČKA</w:t>
        <w:tab/>
        <w:tab/>
        <w:t>BRENUM</w:t>
        <w:tab/>
        <w:tab/>
        <w:tab/>
        <w:tab/>
        <w:t>12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6. MARIN GETALDIĆ</w:t>
        <w:tab/>
        <w:tab/>
        <w:t>DOMAGOJ</w:t>
        <w:tab/>
        <w:tab/>
        <w:tab/>
        <w:tab/>
        <w:t xml:space="preserve"> 7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7. MOKOŠICA</w:t>
        <w:tab/>
        <w:tab/>
        <w:tab/>
        <w:t>OMBLA</w:t>
        <w:tab/>
        <w:tab/>
        <w:tab/>
        <w:tab/>
        <w:t xml:space="preserve"> 69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00"/>
        <w:gridCol w:w="960"/>
        <w:gridCol w:w="1316"/>
        <w:gridCol w:w="1272"/>
        <w:gridCol w:w="1239"/>
        <w:gridCol w:w="828"/>
        <w:gridCol w:w="761"/>
        <w:gridCol w:w="1216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CIPLIN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APAD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OKOŠICA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GUNDULIĆ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GETALDI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ŽIĆ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ŽUPA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ORČULA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LOBOD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8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LOBODN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LEĐ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LEĐN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8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PRS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PRSN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2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DELFIN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9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DELFIN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JEŠOVIT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JEŠOVIT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LOBODN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Ž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LOBODNO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7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  <w:tc>
          <w:tcPr>
            <w:tcW w:w="123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4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2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8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47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69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6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7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2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POREDAK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POREDAK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36"/>
        </w:tabs>
        <w:ind w:left="1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color w:val="FF0000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11z0">
    <w:name w:val="WW8Num211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2:00Z</dcterms:created>
  <dc:creator/>
  <dc:description/>
  <dc:language>en-US</dc:language>
  <cp:lastModifiedBy>User</cp:lastModifiedBy>
  <cp:lastPrinted>2009-03-25T14:03:00Z</cp:lastPrinted>
  <dcterms:modified xsi:type="dcterms:W3CDTF">2009-03-25T13:38:00Z</dcterms:modified>
  <cp:revision>23</cp:revision>
  <dc:subject/>
  <dc:title>KONTROLNI ŠTOPING ŠKOLE PLIVANJA</dc:title>
</cp:coreProperties>
</file>